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апреля 2016 года                                                                                                                  № 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02.2015 № 1339 «О предостав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инвестиций  юридическим лиц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щимся  государственными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учреждениям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ми или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тарными предприятиями за счет средст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Югор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Бюджетным кодексом Российской Федерации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риложение 2 к постановлению администрации города Югорска от 27.02.2015 № 1339  «О предоставлении бюджетных инвестиций юридическим лицам, не являющимся  государственными или муниципальными учреждениями и  государственными или муниципальными унитарными предприятиями за счет средств  бюджета города Югорска» изменение, дополнив  пункт 2 подпунктом «л»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л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 постановление  в  газете  «Югорский вестник»  и  разместить на 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 его   официального  опубликования   в газете 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 выполнением  постановления   возложить  на первого 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1:00Z</dcterms:created>
  <dc:creator>Администратор</dc:creator>
  <dc:description/>
  <dc:language>en-US</dc:language>
  <cp:lastModifiedBy>Ососова Ольга Тихоновна</cp:lastModifiedBy>
  <cp:lastPrinted>2016-04-12T14:36:00Z</cp:lastPrinted>
  <dcterms:modified xsi:type="dcterms:W3CDTF">2016-04-12T12:11:00Z</dcterms:modified>
  <cp:revision>2</cp:revision>
  <dc:subject/>
  <dc:title/>
</cp:coreProperties>
</file>